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adera </w:t>
      </w:r>
      <w:r>
        <w:rPr>
          <w:sz w:val="36"/>
          <w:szCs w:val="36"/>
        </w:rPr>
        <w:t>Mic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Budějo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2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2: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9: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: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Av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: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1: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2: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7: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: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d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: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: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: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: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: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: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8: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: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Ve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9: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 U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3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8: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1: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8: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56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22-12-26T15:11:00Z</dcterms:modified>
  <cp:revision>21</cp:revision>
  <dc:subject/>
  <dc:title>Maratónec</dc:title>
</cp:coreProperties>
</file>